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3826-9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62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9 сентяб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Нифонтова Вячеслава Никитича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ифонтов Вячеслав Никитич  28.09.2025 в 19:00час. возле  мусоропровода на пятом этаже второго подъезда дома 29 по ул. Парковой в г.Лангепасе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ифонтов Вячеслав Никит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ифонтов Вячеслав Никит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300889/230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ифонтов Вячеслав Никит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Нифонтова Вячеслава Никит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Нифонтова Вячеслава Никит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52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9 сентяб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0 час. 30 минут 28 сентября 2025 года по  10 час. 20 мин.  29 сентябр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